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21"/>
        <w:gridCol w:w="810"/>
        <w:gridCol w:w="343"/>
        <w:gridCol w:w="542"/>
        <w:gridCol w:w="408"/>
        <w:gridCol w:w="329"/>
        <w:gridCol w:w="394"/>
        <w:gridCol w:w="68"/>
        <w:gridCol w:w="24"/>
        <w:gridCol w:w="181"/>
        <w:gridCol w:w="200"/>
        <w:gridCol w:w="169"/>
        <w:gridCol w:w="187"/>
        <w:gridCol w:w="421"/>
        <w:gridCol w:w="135"/>
        <w:gridCol w:w="351"/>
        <w:gridCol w:w="397"/>
        <w:gridCol w:w="315"/>
        <w:gridCol w:w="495"/>
        <w:gridCol w:w="709"/>
        <w:gridCol w:w="281"/>
        <w:gridCol w:w="306"/>
        <w:gridCol w:w="35"/>
        <w:gridCol w:w="775"/>
        <w:gridCol w:w="966"/>
        <w:gridCol w:w="138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ng Brian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N Ltd [ GAN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terim CFO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GAN LIMITED, 400 SPECTRUM CENTER DRIVE SUITE 19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31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E,, CA 92618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31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5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,7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31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8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.941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84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8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/31/2023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2,535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2,53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5,07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85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transaction relates to the settlement of 2,535 RSUs into 2,535 GAN Limited ordinary shares on October 31, 2023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ordinary shares withheld by the Issuer as payment of tax withholdings due upon vesting of RSUs.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85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SUs were originally granted on October 31, 2021 and settled as to one-fourth of the shares on each of October 31, 2022 and 2023. The remaining RSUs will vest as to 25% annually on each of the anniversary dates of the award, and will be 100% vested on October 31, 2025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845"/>
        <w:gridCol w:w="946"/>
        <w:gridCol w:w="1147"/>
        <w:gridCol w:w="541"/>
      </w:tblGrid>
      <w:tr>
        <w:trPr/>
        <w:tc>
          <w:tcPr>
            <w:tcW w:w="7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ng Brian P</w:t>
              <w:br/>
              <w:t>C/O GAN LIMITED</w:t>
              <w:br/>
              <w:t>400 SPECTRUM CENTER DRIVE SUITE 1900</w:t>
              <w:br/>
              <w:t>IRVINE,, CA 926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terim CF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5" w:name="BKMK_14"/>
      <w:bookmarkStart w:id="16" w:name="BKMK_14"/>
      <w:bookmarkEnd w:id="16"/>
    </w:p>
    <w:tbl>
      <w:tblPr>
        <w:tblW w:w="5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1107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effrey H. Kuras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1/16/2023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GAN Ltd (Form: 4, Received: 11/16/2023 16:13: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